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bCs/>
          <w:color w:val="000000"/>
          <w:sz w:val="32"/>
          <w:szCs w:val="32"/>
        </w:rPr>
      </w:pPr>
      <w:r>
        <w:rPr>
          <w:rFonts w:cs="Calibri" w:ascii="Calibri" w:hAnsi="Calibri"/>
          <w:b/>
          <w:bCs/>
          <w:color w:val="000000"/>
          <w:sz w:val="32"/>
          <w:szCs w:val="32"/>
        </w:rPr>
        <w:t>Breve historia de la capilla San Cayetano de Ingeniero Budge</w:t>
      </w:r>
    </w:p>
    <w:p>
      <w:pPr>
        <w:pStyle w:val="Normal"/>
        <w:spacing w:lineRule="auto" w:line="360" w:before="0" w:after="0"/>
        <w:rPr>
          <w:rFonts w:ascii="Calibri" w:hAnsi="Calibri" w:cs="Calibri"/>
          <w:b/>
          <w:b/>
          <w:bCs/>
          <w:color w:val="000000"/>
          <w:sz w:val="32"/>
          <w:szCs w:val="32"/>
        </w:rPr>
      </w:pPr>
      <w:r>
        <w:rPr>
          <w:rFonts w:cs="Calibri" w:ascii="Calibri" w:hAnsi="Calibri"/>
          <w:b/>
          <w:bCs/>
          <w:color w:val="000000"/>
          <w:sz w:val="32"/>
          <w:szCs w:val="32"/>
        </w:rPr>
      </w:r>
    </w:p>
    <w:p>
      <w:pPr>
        <w:pStyle w:val="Normal"/>
        <w:spacing w:lineRule="auto" w:line="360" w:before="0" w:after="0"/>
        <w:rPr>
          <w:rFonts w:ascii="Calibri" w:hAnsi="Calibri" w:cs="Calibri"/>
          <w:color w:val="000000"/>
        </w:rPr>
      </w:pPr>
      <w:r>
        <w:rPr>
          <w:rFonts w:cs="Calibri" w:ascii="Calibri" w:hAnsi="Calibri"/>
          <w:color w:val="000000"/>
        </w:rPr>
        <w:t>Por los años 70 se celebraba la santa misa en casas particulares, muy concurrida era la casa de Recondo y Saladillo, donde comienza la historia de la comunidad de San Cayetano... Un tiempo después se sigue celebrando en la casa de Doña Lila (madre de Doña Teresa), quien comenzó, junto con el P. Ignacio Riasol, la idea de construir una capilla.</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 xml:space="preserve">Fue a partir del año 1974 que el padre Ignacio solicitó al Obispo el terreno sito en las calles Quesada y Campoamor; en 1976 allí se edifica una casilla muy pequeña, teníamos misa todos los domingos a las 18 hs. La capilla entonces se llenaba de fieles devotos de San Cayetano. Era tan chiquita la capilla que la gente quedaba afuera. Se formó así el primer grupo de catequesis, la hermana Micaela de Wilde de la congregación de las hermanas de la Asunción fue la coordinadora de las catequistas a nivel parroquial; las primeras catequistas de la capilla de esa época fueron: Fidelina Santa Cruz, Blanca Santa Cruz, Zulma Chávez, Nilda Chávez, Griselda Castaño, Carmen (Vita) Insfran y Mari Insfran. </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Si bien teníamos catequistas de preparación a la iniciación cristiana, la ceremonia de primeras comuniones se realizaba en otra capilla. Al ver esa realidad, la comunidad se reúne y decide hacer una capilla más grande. Se logró la meta y pudimos celebrar las primeras comuniones, y los fieles ya no quedaban afuera.</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El padre Ignacio habló con la comunidad para que se vea las necesidades de la zona y se pusieron de acuerdo que era también necesario la construcción de una sala de primeros auxilios y una guardería. Se comenzó entonces con la construcción de la capilla, y también con la construcción de dos habitaciones para consultorio y una para la enfermería. Los médicos que atendían donaban su tiempo y la primera enfermera fue la hermana Micaela.</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A principio de 1980 se pensó en la catequesis de jóvenes y se formó el grupo de catecumenado, con los primeros seis miembros: Hilda Suárez, Mirta Suárez, Graciela Suárez, Ramon Ojeda, Jorge Bodencer, Enrique Sosa, y la catequista fue Nilda Chávez. Algunos de ellos formaron el segundo grupo de catequesis de niños, que coordinaba Zulma Chávez. Ese mismo grupo en los ´80, de la mano de Pedro Peralta, formó el primer grupo de jóvenes de la capilla. También se creó el primer grupo de Pre-juveniles, el coordinador era Enrique Sosa.</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El municipio se hizo responsable de la administración de la sala de primeros auxilios, la hermana Micaela renuncia porque tenía la obligación de percibir un sueldo. Ella y la congregación no lo aceptaban.</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El padre Ignacio muere en 1995.</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En esos años se forman instituciones de la mano del padre Jorge Beibeder, en la capilla se funda en 1998 el Grupo Scout N° 25 “San Cayetano” y en 1999 se funda la Legión de Maria. El praesidium se llamaba “Inmaculado Corazón de María”.</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La comunidad comenzó a tener una presencia mucho más amplia, y se construye la actual capilla. En 2004, el padre Eduardo Llamas coloca el Sagrario en la capilla y en el año 2010 el padre José Andrés Aquino y la comunidad construyen el actual presbiterio.</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rFonts w:ascii="Calibri" w:hAnsi="Calibri" w:cs="Calibri"/>
          <w:color w:val="000000"/>
        </w:rPr>
      </w:pPr>
      <w:r>
        <w:rPr>
          <w:rFonts w:cs="Calibri" w:ascii="Calibri" w:hAnsi="Calibri"/>
          <w:color w:val="000000"/>
        </w:rPr>
        <w:t>Actualmente, la capilla celebra misa todos los domingos a las 18 (en invierno) y a las 19 (en verano). El primer domingo de cada mes hay bendición de embarazadas, el segundo domingo, adoración al Santísimo sacramento; bautismos, los primeros sábados de cada mes. Además, hay catequesis de niños, catecumenado de jóvenes, adolescentes y adultos, Cáritas parroquial, Legión de María “Inmaculado Corazón de María”, grupo scout N° 25 “San Cayetano”, Renovación Carismática “Jesús sanador”, Pastoral de Comunicación Social y rosario perpetuo a la Inmaculada.</w:t>
      </w:r>
    </w:p>
    <w:p>
      <w:pPr>
        <w:pStyle w:val="Normal"/>
        <w:spacing w:lineRule="auto" w:line="360" w:before="0" w:after="0"/>
        <w:rPr>
          <w:rFonts w:ascii="Calibri" w:hAnsi="Calibri" w:cs="Calibri"/>
          <w:color w:val="000000"/>
        </w:rPr>
      </w:pPr>
      <w:r>
        <w:rPr>
          <w:rFonts w:cs="Calibri" w:ascii="Calibri" w:hAnsi="Calibri"/>
          <w:color w:val="000000"/>
        </w:rPr>
      </w:r>
    </w:p>
    <w:p>
      <w:pPr>
        <w:pStyle w:val="Normal"/>
        <w:spacing w:lineRule="auto" w:line="360" w:before="0" w:after="0"/>
        <w:rPr/>
      </w:pPr>
      <w:r>
        <w:rPr>
          <w:rFonts w:cs="Calibri" w:ascii="Calibri" w:hAnsi="Calibri"/>
          <w:b/>
          <w:bCs/>
          <w:color w:val="000000"/>
        </w:rPr>
        <w:t>Fuente:</w:t>
      </w:r>
      <w:r>
        <w:rPr>
          <w:rFonts w:cs="Calibri" w:ascii="Calibri" w:hAnsi="Calibri"/>
          <w:color w:val="000000"/>
        </w:rPr>
        <w:t xml:space="preserve"> Enrique S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Times New Roman" w:cs="Times New Roman"/>
      <w:color w:val="auto"/>
      <w:kern w:val="2"/>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mbria" w:hAnsi="Aptos Display;Cambria"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mbria" w:hAnsi="Aptos Display;Cambria"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Cambria" w:hAnsi="Aptos Display;Cambria" w:eastAsia="Times New Roman" w:cs="Times New Roman"/>
      <w:color w:val="0F4761"/>
      <w:sz w:val="40"/>
      <w:szCs w:val="40"/>
    </w:rPr>
  </w:style>
  <w:style w:type="character" w:styleId="Ttulo2Car">
    <w:name w:val="Título 2 Car"/>
    <w:qFormat/>
    <w:rPr>
      <w:rFonts w:ascii="Aptos Display;Cambria" w:hAnsi="Aptos Display;Cambria"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mbria" w:hAnsi="Aptos Display;Cambria"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mbria" w:hAnsi="Aptos Display;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43:00Z</dcterms:created>
  <dc:creator>Quique QuiQue</dc:creator>
  <dc:description/>
  <cp:keywords/>
  <dc:language>en-US</dc:language>
  <cp:lastModifiedBy>Guillermo Galeano</cp:lastModifiedBy>
  <dcterms:modified xsi:type="dcterms:W3CDTF">2025-07-28T01:43:00Z</dcterms:modified>
  <cp:revision>2</cp:revision>
  <dc:subject/>
  <dc:title/>
</cp:coreProperties>
</file>